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Calibri" w:hAnsi="Calibri" w:cs="Calibri"/>
        </w:rPr>
      </w:pPr>
      <w:r>
        <w:rPr>
          <w:rFonts w:cs="Calibri" w:ascii="Calibri" w:hAnsi="Calibri"/>
        </w:rPr>
        <w:t>Energiesparend und modern – EngineSens hat ein in nur sieben Monaten errichtetes Firmengebäude bezogen</w:t>
      </w:r>
    </w:p>
    <w:p>
      <w:pPr>
        <w:pStyle w:val="KeinLeerraum"/>
        <w:rPr/>
      </w:pPr>
      <w:r>
        <w:rPr/>
        <w:t>Viernheim, 20. November 2013</w:t>
      </w:r>
    </w:p>
    <w:p>
      <w:pPr>
        <w:pStyle w:val="KeinLeerraum"/>
        <w:rPr/>
      </w:pPr>
      <w:r>
        <w:rPr/>
        <w:t xml:space="preserve">EngineSens Motorsensor GmbH entwickelt und fertigt Sensoren für  Abgasreinigungsanlagen von Verbrennungsmotoren und für Temperaturüberwachungen von Maschinen und Geräten. Das Unternehmen hat im Laufe der Zeit sein Lieferprogramm ständig erweitert und führt heute zusätzlich Schulungen zu Themen der Abgasreinigung und –sensorik durch. Um der Expansion Rechnung zu tragen, plante die Geschäftsführung im November vergangenen Jahres ein neues Firmengebäude mit abgetrenntem Fertigungsbereich. </w:t>
        <w:br/>
        <w:t>Eine Bedarfsanalyse und eigene Erfahrungen wurden von einem Mannheimer Planungsbüro in einem modernen Entwurf umgesetzt. Helle und ergonomisch eingerichtete Arbeitsplätze wurden ebenso berücksichtigt wie eine energiesparende Bauweise. Vom ersten Spatenstich in der Mannheimer Straße 44b in der Nähe des Rhein-Neckar-Zentrums im März 2013 vergingen nur sieben Monate, bis die Mitarbeiter sich in den neuen Räumen einrichten konnten.</w:t>
      </w:r>
    </w:p>
    <w:p>
      <w:pPr>
        <w:pStyle w:val="KeinLeerraum"/>
        <w:rPr/>
      </w:pPr>
      <w:r>
        <w:rPr/>
        <w:t xml:space="preserve">Das Gebäude ist in Massivbauweise zweigeschossig errichtet worden. Energetisch wurde auf eine beste Dämmung mit 3-fach verglasten Fenstern geachtet. Das flach geneigte Dach ist mit 30 cm Isolierung versehen. Somit erreicht das Gebäude einen Niedrigenergie Status. Der Wärmebedarf wird über eine Gas- Brennwertheizung bereitgestellt. </w:t>
      </w:r>
    </w:p>
    <w:p>
      <w:pPr>
        <w:pStyle w:val="KeinLeerraum"/>
        <w:rPr/>
      </w:pPr>
      <w:r>
        <w:rPr/>
        <w:t>Das Kleinteilelager konnte in passgerechte Schränke integriert werden. Hierdurch kann auf ein sehr gut sortiertes Lager zurückgegriffen werden, was Lieferzeiten verkürzt.</w:t>
      </w:r>
    </w:p>
    <w:p>
      <w:pPr>
        <w:pStyle w:val="KeinLeerraum"/>
        <w:rPr/>
      </w:pPr>
      <w:r>
        <w:rPr/>
        <w:t xml:space="preserve">Das Kabellager mit den schweren Trommeln befindet sich im Erdgeschoß, die Produktion wurde in einem abgegrenzten Bereich im ersten Obergeschoß eingerichtet. Hier werden Temperaturfühler und Gassensoren nach Kundenwunsch hergestellt. </w:t>
      </w:r>
    </w:p>
    <w:p>
      <w:pPr>
        <w:pStyle w:val="KeinLeerraum"/>
        <w:rPr/>
      </w:pPr>
      <w:r>
        <w:rPr/>
        <w:t xml:space="preserve">Der Standort in der Mannheimer Straße gegenüber einem Hotel ist sowohl mit öffentlichen Verkehrsmitteln als auch direkt über die Autobahn problemlos erreichbar. </w:t>
        <w:br/>
      </w:r>
    </w:p>
    <w:p>
      <w:pPr>
        <w:pStyle w:val="KeinLeerraum"/>
        <w:rPr/>
      </w:pPr>
      <w:r>
        <w:rPr/>
        <w:t>Pressekontakt:</w:t>
      </w:r>
    </w:p>
    <w:p>
      <w:pPr>
        <w:pStyle w:val="KeinLeerraum"/>
        <w:rPr/>
      </w:pPr>
      <w:r>
        <w:rPr/>
        <w:t>EngineSens Motorsensor GmbH</w:t>
      </w:r>
    </w:p>
    <w:p>
      <w:pPr>
        <w:pStyle w:val="KeinLeerraum"/>
        <w:rPr/>
      </w:pPr>
      <w:r>
        <w:rPr/>
        <w:t>Mannheimer Str. 44 b</w:t>
      </w:r>
    </w:p>
    <w:p>
      <w:pPr>
        <w:pStyle w:val="KeinLeerraum"/>
        <w:rPr/>
      </w:pPr>
      <w:r>
        <w:rPr/>
        <w:t>D-68519 Viernheim</w:t>
      </w:r>
    </w:p>
    <w:p>
      <w:pPr>
        <w:pStyle w:val="KeinLeerraum"/>
        <w:rPr/>
      </w:pPr>
      <w:r>
        <w:rPr/>
        <w:t>Telefon +49 (0)6204 / 986 08 23</w:t>
      </w:r>
    </w:p>
    <w:p>
      <w:pPr>
        <w:pStyle w:val="KeinLeerraum"/>
        <w:rPr/>
      </w:pPr>
      <w:r>
        <w:rPr/>
        <w:t>Fax +49 (0)6204 / 986 08 25</w:t>
      </w:r>
    </w:p>
    <w:p>
      <w:pPr>
        <w:pStyle w:val="KeinLeerraum"/>
        <w:rPr/>
      </w:pPr>
      <w:r>
        <w:rPr/>
        <w:t xml:space="preserve">E-Mail: </w:t>
      </w:r>
      <w:hyperlink r:id="rId2">
        <w:r>
          <w:rPr>
            <w:rStyle w:val="InternetLink"/>
            <w:rFonts w:cs="Times New Roman" w:ascii="Times New Roman" w:hAnsi="Times New Roman"/>
          </w:rPr>
          <w:t>info@motorsensor.de</w:t>
        </w:r>
      </w:hyperlink>
    </w:p>
    <w:p>
      <w:pPr>
        <w:pStyle w:val="KeinLeerraum"/>
        <w:rPr/>
      </w:pPr>
      <w:r>
        <w:rPr/>
        <w:t>Ansprechpartner: Dipl. Wirtsch.-Ing. Stefan Carstens</w:t>
      </w:r>
    </w:p>
    <w:p>
      <w:pPr>
        <w:pStyle w:val="KeinLeerraum"/>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torsenso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34:00Z</dcterms:created>
  <dc:creator>EngineSens Motorsensor GmbH</dc:creator>
  <dc:description/>
  <cp:keywords/>
  <dc:language>en-US</dc:language>
  <cp:lastModifiedBy>Stefan Carstens</cp:lastModifiedBy>
  <dcterms:modified xsi:type="dcterms:W3CDTF">2013-12-02T12:26:00Z</dcterms:modified>
  <cp:revision>7</cp:revision>
  <dc:subject>EngineSens Motorsensor bezieht neues Firmengebäude</dc:subject>
  <dc:title>EngineSens Motorsensor bezieht neues Firmengebäude</dc:title>
</cp:coreProperties>
</file>